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18 № 01-18/8360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 образовательных учреждений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6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Департамент образования направляет информацию об алгоритме действий при выявлении противоправного контента в сети «Интернет». Просьба принять данную информацию в работ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02"/>
      </w:tblGrid>
      <w:tr>
        <w:trPr/>
        <w:tc>
          <w:tcPr>
            <w:tcW w:w="1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нформация, распространение которой в Российской Федерации запрещено на 1 л. в 1 экз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оцедура направления и рассмотрения сообщения по вопросу ограничения доступа к запрещенной информации, размещенной сети «Интернет»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директора</w:t>
        <w:tab/>
        <w:tab/>
        <w:tab/>
        <w:tab/>
        <w:tab/>
        <w:tab/>
        <w:tab/>
        <w:tab/>
        <w:tab/>
        <w:t>Е.А. Ильина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Cs w:val="26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Квашенникова Ирина Вадимовна, 40-51-20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, распространение которой в Российской Федерации запрещено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ация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а также способах и местах культивирования наркосодержащих раст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атериалы с порнографическими изображениями несовершеннолетних и (или) объявления о привлечении несовершеннолетних в качестве исполнителей для участия в зрелищных мероприятия порнографического характе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ация о способах совершения самоубийства, а также призывоы к совершению самоубий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формация, нарушающая требования Федерального закона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и Федерального закона от 11.11.2003 № 138-ФЗ «О лотереях», о деятельности по организации и проведению азартных игр и лотерей с использованием сети «Интернет» и иных средств связ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нформация, содержащая предложения о розничной продаже дистанционным способом алкогольной продукции, и (или) спиртосодержащей пищевой  продукции, и (или) этилового спирта, и (или) спиртосодержащей непищевой продукции, розничная продажа которых ограничена или запрещена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направления и рассмотрения сообщения по вопросу ограничения доступа к запрещенной информации, размещенной в сети «Интернет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ля направления в электронной форме ссылок на сайты или страницы сайтов в сети «Интернет», содержащие материалы с признаками запрещенной информации, необходимо выполнить следующие действ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ткрыть посредством интернет-браузера раздел сайта Роскомнадзора России «Единый реестр запрещенной информации» (https://eais.rkn.gov.ru). В подразделе «Прием сообщений» (https://eais.rkn.gov.ru/feedback/) сформировать сообщение о наличии на сайте или странице сайта в сети «Интернет» признаков запрещенной информации (поля, отмеченные знаком «*» обязательны для заполнения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оле «Тип информации» следует выбрать один из типов запрещенного к распространению конт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оле «Указатель страницы сайта в сети «Интернет» ввести конкретную ссылку на интернет-страницу сайта в сети «Интернет» (например, http://example.com/example.html), где содержатся признаки запрещенной информ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одразделе «Заявитель» в полях «Отчество», «Место работы» имеется возможность указать соответствующие данные должностного лица, направившего сообщение и наименование организ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оле «Е-mail» следует указать действительный адрес электронной почты для получения уведомления о результатах отработки сообщения. На указанный адрес электронной почты будут направляться уведомления о принятии ссылок к рассмотрению и о включении их в Единый реест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В сообщении не следует указывать ссылки на результаты поисковых запросов поисковых систем в сети «Интернет» (например, https://vandex.ru/search..., https://www.google.ru/... и т.д.), а также ссылки на результаты запросов поисковых сервисов интернет-сайтов (например, https://vk.с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search..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в Единый реестр указателей страниц сайтов поисковых систем в сети «Интернет» приведет к ограничению доступа именно к поисковым сервисам, а не к ресурсам, содержащим запрещенную информац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результаты поисковых запросов, отображаемых поисковыми сервисами интернет-сайтов и непосредственно поисковыми системами в сети «Интернет», могут меняться в зависимости от релевантности запрашиваемой информации, что не позволяет точно идентифицировать страницу сайта в сети «Интернет», на которой размещен запрещенный материа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прещенной информации с помощью вышеуказанных поисковых сервисов интернет-сайтов и поисковых систем в сети «Интернет», следует, перейдя по ссылке, отображаемой поисковым интернет-сервисом, установить конкретный адрес страницы сайта в сети «Интернет», на котором  размещен запрещенный материал, и сформировать сообщение в порядке, установленном данной процедур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Электронная форма, опубликованная на сайте http://blocklist.rkn.gov.ru, позволяет получить данные о принятых мерах по ограничению доступа к сайтам и (или) страницам сайтов сети «Интернет» в рамках исполнения требований статей 15.1-15.6-1 и 15.8 Федерального закона № 149-ФЗ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, в указанной электронной форме следует ввести данные о ссылке на страницу сайта в сети «Интернет», или доменном имени Интернет-ресурса, с обязательным указанием протокола передачи данных («http://» или «https://»), в зависимости от того, какой протокол передачи данных использует Интернет-ресурс. Протокол передачи данных можно определить посредством копирования ссылки на страницу сайта в сети «Интернет» из адресной строки интернет-браузера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8:00Z</dcterms:created>
  <dc:creator>User</dc:creator>
  <dc:description/>
  <dc:language>en-US</dc:language>
  <cp:lastModifiedBy>Евтушенко Мария Александровна</cp:lastModifiedBy>
  <cp:lastPrinted>2018-12-18T10:38:00Z</cp:lastPrinted>
  <dcterms:modified xsi:type="dcterms:W3CDTF">2018-12-18T07:38:00Z</dcterms:modified>
  <cp:revision>2</cp:revision>
  <dc:subject/>
  <dc:title/>
</cp:coreProperties>
</file>